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ěsto Albrechtice, Krnovská (I/57) – světelné signalizační zařízení přechod pro chodce Tyršov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022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0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2-06-3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