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nam významných stavebních prac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Město Albrechtice, Krnovská (I/57) – světelné signalizační zařízení přechod pro chodce Tyršova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tavební práce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tavební práce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/>
      <w:t xml:space="preserve">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2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2f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c94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c94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5957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5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06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2:00Z</dcterms:created>
  <dc:creator>Vendula Dankovičová</dc:creator>
  <dc:description/>
  <dc:language>en-US</dc:language>
  <cp:lastModifiedBy>Vendula Dankovičová</cp:lastModifiedBy>
  <dcterms:modified xsi:type="dcterms:W3CDTF">2022-06-30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