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ybudování terénní cyklostezky Město Albrechtice – Hraniční vrch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487680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4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04-1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