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ěsto Albrechtice, Krnovská (I/57) – přechod K. Čapk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987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1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08-1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