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D pro zastavění plochy MA-Z18 v Městě Albrechticích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3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3-04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