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PD pro zastavění plochy MA-Z18 v Městě Albrechticích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5:00Z</dcterms:created>
  <dc:creator>Jana Murová</dc:creator>
  <dc:description/>
  <dc:language>en-US</dc:language>
  <cp:lastModifiedBy>Vendula Dankovičová</cp:lastModifiedBy>
  <dcterms:modified xsi:type="dcterms:W3CDTF">2023-04-1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