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4"/>
        <w:gridCol w:w="75"/>
        <w:gridCol w:w="5145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kytovatel koncového zařízení pro předání odpadů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eme, že jsme dodavatel, který splňuje</w:t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. základní způsobilost, tj. že není dodavatel, který:</w:t>
      </w:r>
    </w:p>
    <w:p>
      <w:pPr>
        <w:pStyle w:val="Odstavecseseznamem"/>
        <w:numPr>
          <w:ilvl w:val="0"/>
          <w:numId w:val="3"/>
        </w:numPr>
        <w:shd w:fill="FFFFFF" w:val="clear"/>
        <w:spacing w:before="60" w:after="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byl v zemi svého sídla v posledních 5 letech před zahájením výběrového řízení (veřejné zakázky malého rozsahu) pravomocně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uchazeč právnickou osobou, musí tuto podmínku splňovat tato právnická osoba a zároveň každý člen statutárního orgánu. Je-li členem statutárního orgánu uchazeče právnická osoba, musí tuto podmínku splňovat: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a) tato právnická osoba,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tj. živnostenské oprávnění pro Výrobu, obchod a služby neuvedené, v přílohách č. 1 až 3 živnostenského zákona, přičemž vzdálený neomezený přístup k tomuto dokladu – výpisu ze Živnostenského rejstřík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proklik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vlastní doklad tj. souhlas k provozování zařízení k využívání, odstraňování, sběru nebo výkupu odpadů dotčených veřejnou zakázkou v souladu se zákonem č. 541/2020 Sb., o odpadech, ve znění pozdějších předpisů (dále jen „zákon o odpadech“), popřípadě v souladu se zákonem č. 76/2002 Sb., o integrované prevenci a o omezování znečištění, o integrovaném registru znečišťování a o změně některých zákonů (zákon o integrované prevenci), ve znění pozdějších předpisů, nebo zákonem č. 185/2001 Sb., o odpadech a o změně některých dalších zákonů, včetně kopie provozního řádu. Předložením tohoto souhlasu dodavatel prokáže, že je osobou oprávněnou k převzetí odpadů v rozsahu dle zadávacích podmínek do svého vlastnictví v souladu s ustanovením § 13 odst. 2 zákona o odpadech. Zadavatel umožňuje, aby dodavatel doložil doklady k více než jednomu zařízení, avšak zařízení v souhrnu musí splňovat požadavky zadavatele, tedy ze souhlasu k provozování zařízení musí vyplývat</w:t>
      </w:r>
    </w:p>
    <w:p>
      <w:pPr>
        <w:pStyle w:val="Odstavecseseznamem"/>
        <w:shd w:fill="FFFFFF" w:val="clear"/>
        <w:spacing w:before="120" w:after="60"/>
        <w:ind w:left="851" w:hanging="1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ční kapacita zařízení k přijetí jednotlivých katalogových čísel odpadů v souhrnu minimálně v množství uvedeném v části I. zadávací dokumentace – Předmět plnění veřejné zakázky a</w:t>
      </w:r>
    </w:p>
    <w:p>
      <w:pPr>
        <w:pStyle w:val="Odstavecseseznamem"/>
        <w:shd w:fill="FFFFFF" w:val="clear"/>
        <w:spacing w:before="120" w:after="60"/>
        <w:ind w:left="851" w:hanging="1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ávnění přijímat v souhrnu všechny odpady uvedené v zadávací dokumentaci a jejích přílohách</w:t>
      </w:r>
    </w:p>
    <w:p>
      <w:pPr>
        <w:pStyle w:val="Textpsmene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4111" w:hanging="41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08"/>
          <w:tab w:val="left" w:pos="16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3:00Z</dcterms:created>
  <dc:creator>Ing. Jiří Zapletal</dc:creator>
  <dc:description/>
  <cp:keywords/>
  <dc:language>en-US</dc:language>
  <cp:lastModifiedBy>Jiří Zapletal</cp:lastModifiedBy>
  <cp:lastPrinted>2017-02-12T14:05:00Z</cp:lastPrinted>
  <dcterms:modified xsi:type="dcterms:W3CDTF">2023-04-20T19:3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