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VITALIZACE ZELENĚ A ÚPRAVA ZPEVNĚNÝCH PLOCH ZŠ MĚSTO ALBRECHTICE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základní způsobilost, tj. že není dodavatel, který:</w:t>
      </w:r>
    </w:p>
    <w:p>
      <w:pPr>
        <w:pStyle w:val="Odstavecseseznamem"/>
        <w:numPr>
          <w:ilvl w:val="0"/>
          <w:numId w:val="3"/>
        </w:numPr>
        <w:shd w:fill="FFFFFF" w:val="clear"/>
        <w:spacing w:before="60" w:after="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byl v zemi svého sídla v posledních 5 letech před zahájením výběrového řízení (veřejné zakázky malého rozsahu) pravomocně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uchazeč právnickou osobou, musí tuto podmínku splňovat tato právnická osoba a zároveň každý člen statutárního orgánu. Je-li členem statutárního orgánu uchazeče právnická osoba, musí tuto podmínku splňovat: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a) tato právnická osoba,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Odstavecseseznamem"/>
        <w:shd w:fill="FFFFFF" w:val="clear"/>
        <w:spacing w:before="60" w:after="60"/>
        <w:ind w:left="709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120" w:after="60"/>
        <w:ind w:left="357" w:hanging="357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ekonomickou kvalifikaci, tj. že dodavatel dosáhl minimálního ročního obratu úrovně 10 mil. Kč/rok, a to za 3 bezprostředně předcházející účetní období, tj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/>
      </w:pPr>
      <w:r>
        <w:rPr>
          <w:rFonts w:cs="Tahoma" w:ascii="Tahoma" w:hAnsi="Tahoma"/>
          <w:sz w:val="20"/>
          <w:szCs w:val="20"/>
        </w:rPr>
        <w:t>IV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souladu se zadávací dokumentací splňuje podmínku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sz w:val="20"/>
        </w:rPr>
        <w:t>dle § 79 odst. 2 písm. a) zákona seznam stavebních prací poskytnutých za posledních 5 let před zahájením zadávacího řízení včetně osvědčení objednatele o řádném poskytnutí a dokončení nejvýznamnějších z těchto prací. Z tohoto seznamu musí být zřejmé provedení nejméně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3 stavebních prací provedení sanace vnějšího základového zdiva u stávající budovy, každá z těchto stavebních prací musela být v hodnotě min. 300 tis. Kč bez DPH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3 stavebních prací provedení úprav zeleně a zpevněných ploch, každá z těchto stavebních prací musela být v hodnotě min. 3 mil. Kč bez DPH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m 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widowControl w:val="false"/>
        <w:tabs>
          <w:tab w:val="clear" w:pos="851"/>
          <w:tab w:val="left" w:pos="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le § 79 odst. 2 písm. i) zákona přehled průměrného ročního počtu zaměstnanců dodavatele nebo osob v obdobném postavení za poslední 3 roky, účastník splňuje kvalifikační předpoklad, pokud v posledních 3 letech zaměstnával v průměru alespoň 5 zaměstnanců v každém z posledních 3 roků.</w:t>
      </w:r>
    </w:p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psmene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3:00Z</dcterms:created>
  <dc:creator>Ing. Jiří Zapletal</dc:creator>
  <dc:description/>
  <cp:keywords/>
  <dc:language>en-US</dc:language>
  <cp:lastModifiedBy>Jiří Zapletal</cp:lastModifiedBy>
  <cp:lastPrinted>2017-02-12T14:05:00Z</cp:lastPrinted>
  <dcterms:modified xsi:type="dcterms:W3CDTF">2023-04-21T13:0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