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 předpokládá realizaci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VITALIZACE ZELENĚ A ÚPRAVA ZPEVNĚNÝCH PLOCH ZŠ MĚSTO ALBRECHTICE (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1:00Z</dcterms:created>
  <dc:creator>Severa Jiří</dc:creator>
  <dc:description/>
  <cp:keywords/>
  <dc:language>en-US</dc:language>
  <cp:lastModifiedBy>Jiří Zapletal</cp:lastModifiedBy>
  <cp:lastPrinted>2017-05-09T07:41:00Z</cp:lastPrinted>
  <dcterms:modified xsi:type="dcterms:W3CDTF">2023-06-21T12:30:00Z</dcterms:modified>
  <cp:revision>11</cp:revision>
  <dc:subject/>
  <dc:title>Seznam osob,§ 44 odst.6 zákona</dc:title>
</cp:coreProperties>
</file>