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>vč. odborného vedení provádění stavby Oprava bytu č. 207 – DPS,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8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1-04T10:56:00Z</dcterms:modified>
  <cp:revision>3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