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DŮVODNĚNÍ DODRŽENÍ ZÁSAD                               SOCIÁLNĚ A ENVIRONMENTÁLNĚ ODPOVĚDNÉHO ZADÁVÁNÍ A INOV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                       Oprava bytu č. 207 – DPS, Měs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Albrech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  <w:t>Mě 216/2024</w:t>
      </w:r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Město Albrecht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nám. ČSA 27/10, 793 95 Město Albrech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62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spacing w:before="12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a sociálně odpovědného zadávání je zadavatelem zohledněna v zadávací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, když zadavatel stanovil kvalifikační kritéria při dolní hranici tak, aby umožn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co největší míře účast malým a středním podnikům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po vybraném dodavateli vyžadovat, aby při plnění předmětu veřejné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>
          <w:rFonts w:cs="Arial" w:ascii="Arial" w:hAnsi="Arial"/>
        </w:rPr>
        <w:t>IX. Staveniště, odst</w:t>
      </w:r>
      <w:r>
        <w:rPr>
          <w:rFonts w:cs="Arial" w:ascii="Arial" w:hAnsi="Arial"/>
          <w:iCs/>
        </w:rPr>
        <w:t>. 8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a sociálně odpovědného zadávání je zadavatelem zohledněna v zadávací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dokumentaci, když zadavatel stanovil, že </w:t>
      </w:r>
      <w:bookmarkStart w:id="0" w:name="_Hlk98145348"/>
      <w:r>
        <w:rPr>
          <w:rFonts w:cs="Arial" w:ascii="Arial" w:hAnsi="Arial"/>
        </w:rPr>
        <w:t>práce spojené s hlídáním staveniště budou přednostně prováděny osobami z oblastí vyznačujících se nedostatkem pracovních příležitostí nebo osobami se zdravotním postižením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 zadávací dokumentaci zohledněno v obchodních podmínkách návrhu smlouvy o dílo v článku </w:t>
      </w:r>
      <w:r>
        <w:rPr>
          <w:rFonts w:cs="Arial" w:ascii="Arial" w:hAnsi="Arial"/>
        </w:rPr>
        <w:t>IX. Staveniště, odst. 6</w:t>
      </w:r>
      <w:r>
        <w:rPr>
          <w:rFonts w:cs="Arial" w:ascii="Arial" w:hAnsi="Arial"/>
          <w:iCs/>
        </w:rPr>
        <w:t>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bookmarkStart w:id="1" w:name="_Hlk98144170"/>
      <w:r>
        <w:rPr>
          <w:rFonts w:cs="Arial" w:ascii="Arial" w:hAnsi="Arial"/>
        </w:rPr>
        <w:t>IX. Staveniště, odst</w:t>
      </w:r>
      <w:r>
        <w:rPr>
          <w:rFonts w:cs="Arial" w:ascii="Arial" w:hAnsi="Arial"/>
          <w:iCs/>
          <w:color w:val="FF0000"/>
        </w:rPr>
        <w:t xml:space="preserve">. </w:t>
      </w:r>
      <w:r>
        <w:rPr>
          <w:rFonts w:cs="Arial" w:ascii="Arial" w:hAnsi="Arial"/>
          <w:iCs/>
        </w:rPr>
        <w:t>9</w:t>
      </w:r>
      <w:bookmarkEnd w:id="1"/>
      <w:r>
        <w:rPr>
          <w:rFonts w:cs="Arial" w:ascii="Arial" w:hAnsi="Arial"/>
          <w:iCs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>V zadávací dokumentaci stanoveno v obchodních podmínkách návrhu smlouvy o dílo v článku X. Provádění díla, odst. 1, bod e)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inovací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při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inovací při zadávání: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Zadavatel při zadávání této veřejné zakázky posoudil možnosti uplatnění aspektů inovací a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onstatuje, že při vytváření zadávacích podmínek včetně způsobu hodnocení nabídek a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ravidel pro výběr dodavatele veřejné zakázky nebylo možné, vzhledem k tomu, že se jedná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o</w:t>
      </w:r>
      <w:r>
        <w:rPr>
          <w:rFonts w:cs="Arial" w:ascii="Arial" w:hAnsi="Arial"/>
        </w:rPr>
        <w:t xml:space="preserve"> práce týkající se pouhé úpravy terénu</w:t>
      </w:r>
      <w:r>
        <w:rPr>
          <w:rFonts w:cs="Arial" w:ascii="Arial" w:hAnsi="Arial"/>
          <w:lang w:eastAsia="cs-CZ"/>
        </w:rPr>
        <w:t xml:space="preserve">. Použití herních prvků musí odpovídat platným normám a revizí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7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1</Words>
  <Characters>2902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07:00Z</dcterms:created>
  <dc:creator>Kaspřáková Hana</dc:creator>
  <dc:description/>
  <dc:language>en-US</dc:language>
  <cp:lastModifiedBy>Markéta Pospíšilová</cp:lastModifiedBy>
  <dcterms:modified xsi:type="dcterms:W3CDTF">2024-01-04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