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bere na vědomí, že předmět smlouvy je spolufinancováno z Integrovaného regionálního operačního programu a že v případě ztráty dotace vznikne objednateli významná škoda.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budovy Celní 20“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MIJO-STAV stavby s.r.o., Českobratrská 2227/7 Ostrava, IČ: 27833551</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54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rcela č. č. 309, k.ú. 693391 Město Albrechtice.</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budovy Celní 20“,</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5 kalendářních dnů od výzvy zaslané zhotoviteli,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 Zhotovitel je povinen zajistit, aby nejméně 70 % stavebního a demoličního odpadu (nikoliv nebezpečného, mimo kategorii 17 05 04) vzniklého na staveništi bylo využito k opětovnému použití, recyklaci nebo jiným druhům materiálového využití.</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5.</w:t>
        <w:tab/>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Zhotovitel také předá objednateli doklady, z nichž bude zřejmé naplnění podmínky, aby nejméně 70 % stavebního a demoličního odpadu (nikoliv nebezpečného a mimo kategorii 17 05 04) vzniklého na staveništi bylo předáno či zpracováno k opětovnému použití, recyklaci nebo jiným druhům materiálového využití. Pokud zhotovitel objednateli tyto doklad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objednatel písemně oznámí (oznámení bude doručeno zhotoviteli), že má zajištěny finanční prostředky na realizace předmětu smlouvy. V případě, že toto oznámení nebude provedeno do 31. 12. 2023, pozbývá tato smlouva platnosti a žádná ze smluvních stran nemá v tomto případě nárok na jakékoli plnění z této smlouvy vč. nároků na ušlý zisk apod.</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rPr>
          <w:rFonts w:ascii="Tahoma" w:hAnsi="Tahoma" w:cs="Tahoma"/>
          <w:sz w:val="22"/>
          <w:szCs w:val="22"/>
        </w:rPr>
      </w:pPr>
      <w:r>
        <w:rPr>
          <w:rFonts w:cs="Tahoma" w:ascii="Tahoma" w:hAnsi="Tahoma"/>
          <w:sz w:val="22"/>
          <w:szCs w:val="22"/>
        </w:rPr>
        <w:t xml:space="preserve">Zhotovitel je povinen uchovávat veškerou dokumentaci související s realizací projektu včetně účetních dokladů minimálně do konce roku 2035.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je povinen minimálně do konce roku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budovy Celní 20</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budovy Celní 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3.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9</Pages>
  <Words>7852</Words>
  <Characters>46328</Characters>
  <CharactersWithSpaces>54072</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en-US</dc:language>
  <cp:lastModifiedBy>Jiří Zapletal</cp:lastModifiedBy>
  <cp:lastPrinted>2019-06-12T07:09:00Z</cp:lastPrinted>
  <dcterms:modified xsi:type="dcterms:W3CDTF">2023-11-21T13:38: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