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bCs/>
        </w:rPr>
        <w:t>Provedení opravy kanalizace v šatnách a sociálním zařízení v objektu tělocvičny při ZŠ Opavická Město Albrecht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4</Words>
  <Characters>3039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5:00Z</dcterms:created>
  <dc:creator>AXITECH-TDM</dc:creator>
  <dc:description/>
  <dc:language>en-US</dc:language>
  <cp:lastModifiedBy>Markéta Pospíšilová</cp:lastModifiedBy>
  <cp:lastPrinted>2019-05-30T07:14:00Z</cp:lastPrinted>
  <dcterms:modified xsi:type="dcterms:W3CDTF">2024-02-0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