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sz w:val="22"/>
                <w:szCs w:val="22"/>
              </w:rPr>
              <w:t>Provedení opravy kanalizace v šatnách a sociálním zařízení v objektu tělocvičny při ZŠ Opavická Město Albrechtice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5:00Z</dcterms:created>
  <dc:creator>Jana Murová</dc:creator>
  <dc:description/>
  <dc:language>en-US</dc:language>
  <cp:lastModifiedBy>Markéta Pospíšilová</cp:lastModifiedBy>
  <dcterms:modified xsi:type="dcterms:W3CDTF">2024-02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