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bní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ovedení opravy kanalizace v šatnách a sociálním zařízení v objektu tělocvičny při ZŠ Opavická Město Albrecht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7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7:00Z</dcterms:created>
  <dc:creator>Vendula Dankovičová</dc:creator>
  <dc:description/>
  <dc:language>en-US</dc:language>
  <cp:lastModifiedBy>Markéta Pospíšilová</cp:lastModifiedBy>
  <dcterms:modified xsi:type="dcterms:W3CDTF">2024-02-0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