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851"/>
        <w:gridCol w:w="929"/>
        <w:gridCol w:w="4102"/>
      </w:tblGrid>
      <w:tr>
        <w:trPr>
          <w:trHeight w:val="65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88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zadávaná ve zjednodušeném podlimitním 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le ustanovení § 53 zákona č. 134/2016 Sb., o zadávání veřejných zakázek, </w:t>
              <w:br/>
              <w:t>ve znění pozdějších předpisů (dále jen „zákon“ či „ZZVZ“).</w:t>
            </w:r>
          </w:p>
        </w:tc>
      </w:tr>
      <w:tr>
        <w:trPr>
          <w:trHeight w:val="7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evitalizace parku Bedřicha Smetan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Město Albrechti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ám. ČSA 27/10, 7793 95 Město Albrechti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228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CZ00296228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zadávacího řízení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Ř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58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délka realizace díla v pracovních dne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za účastníka zadávacího řízení</w:t>
            </w:r>
          </w:p>
        </w:tc>
      </w:tr>
      <w:tr>
        <w:trPr>
          <w:trHeight w:val="4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HLÁŠENÍ KE ZPRACOVÁNÍ NABÍDK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Výše uvedený účastník </w:t>
      </w:r>
      <w:r>
        <w:rPr>
          <w:rFonts w:cs="Arial" w:ascii="Arial" w:hAnsi="Arial"/>
          <w:b/>
          <w:sz w:val="16"/>
          <w:szCs w:val="16"/>
        </w:rPr>
        <w:t xml:space="preserve">předkládá </w:t>
      </w:r>
      <w:r>
        <w:rPr>
          <w:rFonts w:cs="Arial" w:ascii="Arial" w:hAnsi="Arial"/>
          <w:sz w:val="16"/>
          <w:szCs w:val="16"/>
        </w:rPr>
        <w:t xml:space="preserve">tímto nabídku, zpracovanou dle zadávacích podmínek v souladu </w:t>
        <w:br/>
        <w:t xml:space="preserve">s Výzvou k podání nabídek a Zadávací dokumentací pro výše uvedenou veřejnou zakázku, </w:t>
        <w:br/>
      </w:r>
      <w:r>
        <w:rPr>
          <w:rFonts w:cs="Arial" w:ascii="Arial" w:hAnsi="Arial"/>
          <w:b/>
          <w:sz w:val="16"/>
          <w:szCs w:val="16"/>
        </w:rPr>
        <w:t>a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před podáním nabídky podrobně seznámil se zadávacími podmínk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je vázán celým obsahem nabídky po celou dobu během zadávací lhůty, která začíná běžet okamžikem skončení lhůty pro podání nabíd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em nabídky (návrhu smlouvy) potvrzuje správnost a závaznost nabídky v plném jejím rozsahu, tj. včetně tohoto Prohláše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b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Radek Starý</cp:lastModifiedBy>
  <cp:lastPrinted>2006-07-18T19:41:00Z</cp:lastPrinted>
  <dcterms:modified xsi:type="dcterms:W3CDTF">2025-01-28T07:11:00Z</dcterms:modified>
  <cp:revision>143</cp:revision>
  <dc:subject/>
  <dc:title>KRYCÍ LIST NABÍDKY</dc:title>
</cp:coreProperties>
</file>