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4 – Čestné prohláš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podmínek základní způsobilosti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74 odst. 1 písm. b) a c) zákona č. 134/2016, o zadávání veřejných zakázek (dále jen zákon)</w:t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Obnova místních komunikací po povodni ve Městě Albrechticích – I. etapa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Město Město Albrechtice</w:t>
      </w:r>
    </w:p>
    <w:p>
      <w:pPr>
        <w:pStyle w:val="Normal"/>
        <w:autoSpaceDE w:val="false"/>
        <w:ind w:left="2342" w:hanging="2342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splňuje podmínky základní způsobilosti dle § 74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st. 1 písm. b) a c) zákona, a to tak, ž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 ve vztahu ke spotřební dani (§ 74 odst. 1 písm. b) zákona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 (§ 74 odst. 1 písm. c) zákona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7-23T05:49:00Z</dcterms:modified>
  <cp:revision>47</cp:revision>
  <dc:subject/>
  <dc:title>Příloha č</dc:title>
</cp:coreProperties>
</file>