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>Obnova místních komunikací po povodni ve Městě Albrechticích – I. etapa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sz w:val="22"/>
          <w:szCs w:val="22"/>
        </w:rPr>
        <w:t>Město Město Albrechtice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bookmarkStart w:id="0" w:name="_Hlk165832286"/>
      <w:bookmarkStart w:id="1" w:name="_Hlk532401175"/>
      <w:bookmarkEnd w:id="1"/>
      <w:r>
        <w:rPr>
          <w:rFonts w:cs="Calibri" w:ascii="Calibri" w:hAnsi="Calibri"/>
          <w:b/>
          <w:sz w:val="22"/>
        </w:rPr>
        <w:t>Minimální úroveň pro splnění kritéria technické kvalifikace je stanovena na alespoň 2 stavební práce, jejichž předmětem byla obnova, oprava, nebo rekonstrukce komunikace či zhotovení nové komunikace, přičemž finanční hodnota každé z těchto stavebních prací činila min. 15 mil. Kč bez DPH.</w:t>
      </w:r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  <w:bookmarkStart w:id="2" w:name="_Hlk532401175"/>
      <w:bookmarkStart w:id="3" w:name="_Hlk532401175"/>
      <w:bookmarkEnd w:id="3"/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imes New Roman" w:ascii="Calibri" w:hAnsi="Calibri"/>
          <w:sz w:val="20"/>
          <w:szCs w:val="18"/>
          <w:u w:val="single"/>
        </w:rPr>
        <w:t>musí dodavatel přiložit i osvědčení objednatele</w:t>
      </w:r>
      <w:r>
        <w:rPr>
          <w:rFonts w:cs="Times New Roman" w:ascii="Calibri" w:hAnsi="Calibri"/>
          <w:sz w:val="20"/>
          <w:szCs w:val="18"/>
        </w:rPr>
        <w:t xml:space="preserve"> o řádném poskytnutí a dokončení nejvýznamnější z těchto prac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6335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5-07-22T19:55:00Z</dcterms:modified>
  <cp:revision>5</cp:revision>
  <dc:subject/>
  <dc:title>ČÁST 2</dc:title>
</cp:coreProperties>
</file>