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3538" w:hanging="35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 xml:space="preserve">Obnova místních komunikací po povodni ve Městě Albrechticích – I. etapa, 2. část 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sz w:val="22"/>
          <w:szCs w:val="22"/>
        </w:rPr>
        <w:t>Město Město Albrechtice</w:t>
      </w:r>
    </w:p>
    <w:p>
      <w:pPr>
        <w:pStyle w:val="Text"/>
        <w:spacing w:before="120" w:after="0"/>
        <w:rPr>
          <w:rFonts w:ascii="Calibri" w:hAnsi="Calibri" w:cs="Calibri"/>
          <w:b/>
          <w:b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en-US"/>
        </w:rPr>
      </w:r>
      <w:bookmarkStart w:id="0" w:name="_Hlk165832286"/>
      <w:bookmarkStart w:id="1" w:name="_Hlk532401175"/>
      <w:bookmarkStart w:id="2" w:name="_Hlk165832286"/>
      <w:bookmarkStart w:id="3" w:name="_Hlk532401175"/>
      <w:bookmarkEnd w:id="3"/>
    </w:p>
    <w:p>
      <w:pPr>
        <w:pStyle w:val="Text"/>
        <w:spacing w:before="12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tí pro část 1, 3, 4 a 6: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bookmarkStart w:id="4" w:name="_Hlk165832286"/>
      <w:r>
        <w:rPr>
          <w:rFonts w:cs="Calibri" w:ascii="Calibri" w:hAnsi="Calibri"/>
          <w:b/>
          <w:sz w:val="22"/>
        </w:rPr>
        <w:t>Minimální úroveň pro splnění kritéria technické kvalifikace je stanovena na alespoň 2 stavební práce, jejichž předmětem byla obnova, oprava, nebo rekonstrukce komunikace či zhotovení nové komunikace, přičemž finanční hodnota každé z těchto stavebních prací činila min. 11 mil. Kč bez DPH.</w:t>
      </w:r>
      <w:bookmarkEnd w:id="4"/>
    </w:p>
    <w:p>
      <w:pPr>
        <w:pStyle w:val="Text"/>
        <w:spacing w:before="12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tí pro část 2 a 5: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imální úroveň pro splnění kritéria technické kvalifikace je stanovena na alespoň 2 stavební práce, jejichž předmětem byla obnova, oprava, nebo rekonstrukce komunikace či zhotovení nové komunikace, přičemž finanční hodnota každé z těchto stavebních prací činila min. 7,5 mil. Kč bez DPH.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  <w:bookmarkStart w:id="5" w:name="_Hlk532401175"/>
      <w:bookmarkStart w:id="6" w:name="_Hlk532401175"/>
      <w:bookmarkEnd w:id="6"/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imes New Roman" w:ascii="Calibri" w:hAnsi="Calibri"/>
          <w:sz w:val="20"/>
          <w:szCs w:val="18"/>
          <w:u w:val="single"/>
        </w:rPr>
        <w:t>musí dodavatel přiložit i osvědčení objednatele</w:t>
      </w:r>
      <w:r>
        <w:rPr>
          <w:rFonts w:cs="Times New Roman" w:ascii="Calibri" w:hAnsi="Calibri"/>
          <w:sz w:val="20"/>
          <w:szCs w:val="18"/>
        </w:rPr>
        <w:t xml:space="preserve"> o řádném poskytnutí a dokončení nejvýznamnější z těchto prac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6335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5-08-20T15:27:00Z</dcterms:modified>
  <cp:revision>6</cp:revision>
  <dc:subject/>
  <dc:title>ČÁST 2</dc:title>
</cp:coreProperties>
</file>