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Příloha č. 6.2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</w:rPr>
        <w:t>ČESTNÉ PROHLÁŠENÍ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4"/>
          <w:szCs w:val="24"/>
        </w:rPr>
        <w:t>o dodržování zásad sociálně a environmentálně odpovědného zadávání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 w:ascii="Calibri" w:hAnsi="Calibri"/>
          <w:bCs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: „Nákup elektromobilů pro Město Albrechtice“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1 ks chytré neveřejné dobíjecí stanice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nění předmětu veřejné zakázky dodrží v souladu s § 6 odst. 4 zákona vzhledem k povaze a smyslu veřejné zakázky zásady sociálně a environmentálně odpovědného zadávání ve smyslu tohoto zákona, a to zejména legální zaměstnávání, férové pracovní podmínky, odpovídající úroveň bezpečnosti osob, které se budou na plnění veřejné zakázky podílet a zohlední dopad plnění veřejné zakázky na životní prostředí. Výše uvedené požadavky se zavazuje zajistit odpovídajícím způsobem rovněž u svých poddodavatelů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asně účastník prohlašuje, že vůči svým poddodavatelům nastaví férové platební podmínky a současně zajistí všem osobám podílejícím se na plnění předmětné veřejné zakázky důstojné pracovní podmínky.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cc4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2nesltext" w:customStyle="1">
    <w:name w:val="2nečísl.text"/>
    <w:basedOn w:val="Normal"/>
    <w:qFormat/>
    <w:rsid w:val="00931cc4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Táňa Pekárková</dc:creator>
  <dc:description/>
  <dc:language>en-US</dc:language>
  <cp:lastModifiedBy>Táňa Pekárková</cp:lastModifiedBy>
  <dcterms:modified xsi:type="dcterms:W3CDTF">2024-02-0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