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Kanalizace BD Nerudova 6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8:00Z</dcterms:created>
  <dc:creator>Jana Murová</dc:creator>
  <dc:description/>
  <dc:language>en-US</dc:language>
  <cp:lastModifiedBy>Markéta Pospíšilová</cp:lastModifiedBy>
  <dcterms:modified xsi:type="dcterms:W3CDTF">2024-0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