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SMLOUVA O DÍLO</w:t>
      </w:r>
    </w:p>
    <w:p>
      <w:pPr>
        <w:pStyle w:val="Normal"/>
        <w:jc w:val="center"/>
        <w:rPr>
          <w:rFonts w:ascii="Times New Roman" w:hAnsi="Times New Roman" w:cs="Times New Roman"/>
          <w:sz w:val="28"/>
          <w:szCs w:val="28"/>
        </w:rPr>
      </w:pPr>
      <w:r>
        <w:rPr>
          <w:rFonts w:cs="Times New Roman" w:ascii="Times New Roman" w:hAnsi="Times New Roman"/>
          <w:sz w:val="28"/>
          <w:szCs w:val="28"/>
        </w:rPr>
        <w:t>uzavřená ve smyslu ustanovení občanského zákoníku v platném znění č. 89/2012 Sb.</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Objednatel:           Město Město Albrechtice</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Sídlo:                    nám. ČSA 27/10, 793 95 Město Albrechtice</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IČ:                        00296228</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DIČ:                     CZ00296228</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Zastoupený:         Ing. Jana Murová, starostka města</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starosta@mesto-albrechtice.cz</w:t>
        </w:r>
      </w:hyperlink>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bank. spojení:      155949106/0300</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dále jen objednatel)</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Zhotovitel: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Sídlo: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IČ: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DIČ: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Zastoupený: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Zapsaný:           v………………., vedený Krajským soudem v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díl………….., vložka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Telefon: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bank. spojení:    ……………………………….č. ú. …………………………….</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dále jen zhotovitel)</w:t>
      </w:r>
    </w:p>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Úvodní ustanoven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bjednatel prohlašuje, že je veřejnoprávní korporací a že před uzavřením této smlouvy byly splněny všechny podmínky a požadavky vyplývající ze zákona č. 128/2000 Sb. O obcích a jiných právních předpisů pro uzavírání smluv tohoto typu veřejnoprávními korporacemi a je oprávněn tuto smlouvu uzavřít a plnit závazky v ní obsažené.</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hotovitel prohlašuje, že splňuje všechny podmínky a požadavky v této smlouvě stanovené a je oprávněn Smlouvu uzavřít a plnit závazky v ní obsažené.</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luvní strany se dohodly, že se jejich závazkový vztah z této smlouvy a rozsah a obsah vzájemných práv a povinností vyplývajících z této smlouvy bude řídit            ust. § 2586 a násl. Zák. č. 89/2012 Sb. Občanského zákoníku (dále jen O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luvní strany prohlašují, že údaje uvedené v čl. I. této smlouvy jsou v souladu s právní skutečností v době uzavření smlouvy. Smluvní strany se zavazují, že změny těchto údajů oznámí bez prodlení druhé smluvní straně. Strany dále prohlašují, že osoby podepisující tuto smlouvu jsou k tomuto úkonu oprávněn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hotovitel prohlašuje, že je odborně způsobilý k zajištění předmětu plnění podle této smlouvy a že má platné živnostenské oprávnění potřebné pro provedení níže uvedeného díl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hotovitel se zavazuje, že po celou dobu trvání jeho závazků z této smlouvy bude mít sjednánu a účinnou pojistnou smlouvu pro případ způsobení škody v souvislosti s výkonem předmětu této smlouvy s pojistnou částkou ve výši minimálně 1 000 000 Kč, kterou bude pojišťovna povinna zaplatiti v případě vzniku škody a tuto pojistnou smlouvu je povinen předložit na vyžádání objednatel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hotovitel potvrzuje, že se seznámil s rozsahem a povahou díla, jak vyplývá z čl. III této smlouvy, že jsou mu známy veškeré technické, kvalitativní a jiné podmínky nezbytné k realizaci díla, a že disponuje takovými kapacitami, zkušenostmi a odbornými znalostmi, které jsou nezbytné pro realizaci díla za dohodnutou pevnou smluvní cenu uvedenou v článku IV. Této smlouvy. Pokud technická zpráva obsahuje něco víc, než výkaz výměr, tak se má za to, že toto všechno je zahrnuto v ceně. Zároveň zhotovitel prohlašuje, že dílo lze podle této projektové dokumentace provést tak, aby sloužilo svému účelu a splňovalo všechny požadavky na nej kladené a očekávané, včetně požadavků právních předpisů a ČSN, zejména předpisů upravujících problematiku ochrany a restaurování kulturních památek.</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w:t>
      </w:r>
    </w:p>
    <w:p>
      <w:pPr>
        <w:pStyle w:val="Normal"/>
        <w:jc w:val="center"/>
        <w:rPr>
          <w:rFonts w:ascii="Times New Roman" w:hAnsi="Times New Roman" w:cs="Times New Roman"/>
          <w:sz w:val="24"/>
          <w:szCs w:val="24"/>
        </w:rPr>
      </w:pPr>
      <w:r>
        <w:rPr>
          <w:rFonts w:cs="Times New Roman" w:ascii="Times New Roman" w:hAnsi="Times New Roman"/>
          <w:sz w:val="28"/>
          <w:szCs w:val="28"/>
        </w:rPr>
        <w:t>Předmět plnění</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Zhotovitel se zavazuje provést pro objednatele za podmínek dále v této smlouvě uvedených ujednané dílo a objednatel se zavazuje dohodnutým způsobem spolupůsobit v potřebném rozsahu k provedení díla a zaplatit za dílo ujednanou cenu dle platebních podmín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ředmětem plnění této smlouvy je Rekonstrukce bytu na nám. ČSA 22/20 v k.ú. Město Albrechtice v rozsahu stanoveném zadávací dokumentací.</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Zhotovitel se touto smlouvou zavazuje provést s potřebnou péčí a v ujednaném čase zařídit vše, co je potřeba k provedení díla: Rekonstrukce bytu na nám. ČSA 22/20, Město Albrechtice podle zadávacích podmínek předmětné veřejné zakázky malého rozsahu a v souladu s obecně závaznými právními předpisy a ČSN normami vztahujícími se k dílu nebo jeho realizaci.</w:t>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Termín plnění</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hotovitel se zavazuje provést dílo ve lhůtě do 31.12.2024 a nejpozději poslední den lhůty dokončené dílo předat objednateli bez vad a nedodělk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p>
      <w:pPr>
        <w:pStyle w:val="Normal"/>
        <w:jc w:val="center"/>
        <w:rPr>
          <w:rFonts w:ascii="Times New Roman" w:hAnsi="Times New Roman" w:cs="Times New Roman"/>
          <w:sz w:val="28"/>
          <w:szCs w:val="28"/>
        </w:rPr>
      </w:pPr>
      <w:r>
        <w:rPr>
          <w:rFonts w:cs="Times New Roman" w:ascii="Times New Roman" w:hAnsi="Times New Roman"/>
          <w:sz w:val="28"/>
          <w:szCs w:val="28"/>
        </w:rPr>
        <w:t>Cena díla a platební podmínk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na za provedení celého díla je určena cenovou nabídkou ve výběrovém řízení k provedení díla, zpracovanou na základě podkladů předaných objednatelem a či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celkem bez DPH                                                               ………………..,- K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PH 21%                                                                                   ………………..,- Kč</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celkem s DPH                                                                   ………………..,-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ena je stanovena jako nejvýše přípustná při nezměněném rozsahu prováděných prací, které jsou specifikovány v zadávací dokumentaci, krycím listu a rozpočtem. Cena za celkové dílo nepodléhá případným inflačním vlivům s ohledem na předpokládanou delší dobu plnění celého díl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Zhotovitel prohlašuje, že se seznámil s podmínkami v místě plnění díla a současným stavem předmětného bytu. Prohlašuje, že místní podmínky a stav bytu promítl do nabízené ceny díla, a proto požadavek na úhradu víceprací, pokud nutnost jejich provedení vyplývá z technologických postupů, nebude objednatelem akceptová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V případě, že se v průběhu provádění díla ukáže potřeba provedení prací, které nejsou obsaženy v projektové dokumentaci (vícepráce)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V případě víceprací budou při určení jejich ceny použity položky z cenové nabídky k prováděnému dílu. Pokud se zde příslušné položky nenachází, budou použity položky RTS v aktuální cenové úrovni.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 případě, že v průběhu provádění díla nebude objednatel některé práce požadovat a takovýto požadavek nebude v rozporu s předepsanými technologickými postupy nebo s předpisy o bezpečnosti práce, zhotovitel takové práce provádět nebude. Zúžení rozsahu prováděného díla bude specifikováno v písemném dodatku k této smlouvě.</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yto změny musí být předem odsouhlaseny objednatelem a písemně zakotveny v příslušném dodatku k této smlouvě. Do doby uzavření takového dodatku není zhotovitel oprávněn vícepráce provádět, s výjimkou zabránění případného vzniku škod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Na cenu díla objednatel neposkytuje zálohy.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Zhotovitel bude prováděné práce fakturovat dílčími fakturami za práce provedené v kalendářním měsíci. Přílohou faktury bude soupis provedených prací a jejich naceně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platnost faktur se sjednává 14 kalendářních dnů od jejich obdržení. Okamžikem úhrady se rozumí den odepsání příslušné částky z účtu objednatele. V případě pochybností se má za to, že faktura byla doručena do 3 dnů od jejího odeslá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w:t>
      </w:r>
    </w:p>
    <w:p>
      <w:pPr>
        <w:pStyle w:val="Normal"/>
        <w:jc w:val="center"/>
        <w:rPr>
          <w:rFonts w:ascii="Times New Roman" w:hAnsi="Times New Roman" w:cs="Times New Roman"/>
          <w:sz w:val="28"/>
          <w:szCs w:val="28"/>
        </w:rPr>
      </w:pPr>
      <w:r>
        <w:rPr>
          <w:rFonts w:cs="Times New Roman" w:ascii="Times New Roman" w:hAnsi="Times New Roman"/>
          <w:sz w:val="28"/>
          <w:szCs w:val="28"/>
        </w:rPr>
        <w:t>Součinnosti objednatel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bjednatel je povinen poskytovat zhotoviteli po celou dobu provádění díla potřebnou a řádnou součinnost k včasnému a řádnému provedení díla podle této smlouvy a příslušných právních předpisů.</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bjednatel je povinen předat zhotoviteli místo plnění díla ve stavu způsobilém k řádnému provádění díla. Zejména je povinen zajistit v souladu s příslušnými ČSN normami přívod elektrické energie o napětí 220 V a zajistit přístup k pitné vodě.</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 předání místa plnění díla bude sepsán zápis, ve kterém bude stanoveno vymezení prostoru pro plnění díla, uskladnění potřebného nářadí, materiál a vzájemně určeny podmínky používání tohoto prostoru včetně určení pracovní dob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bjednatel určil jako svého zástupce pro jednání ve věcech technických a organizačních……………………….s tím, že k jednání může přizvat dalšího odborníka.</w:t>
      </w:r>
    </w:p>
    <w:p>
      <w:pPr>
        <w:pStyle w:val="Normal"/>
        <w:jc w:val="center"/>
        <w:rPr>
          <w:rFonts w:ascii="Times New Roman" w:hAnsi="Times New Roman" w:cs="Times New Roman"/>
          <w:sz w:val="28"/>
          <w:szCs w:val="28"/>
        </w:rPr>
      </w:pPr>
      <w:r>
        <w:rPr>
          <w:rFonts w:cs="Times New Roman" w:ascii="Times New Roman" w:hAnsi="Times New Roman"/>
          <w:sz w:val="28"/>
          <w:szCs w:val="28"/>
        </w:rPr>
        <w:t>VII.</w:t>
      </w:r>
    </w:p>
    <w:p>
      <w:pPr>
        <w:pStyle w:val="Normal"/>
        <w:jc w:val="center"/>
        <w:rPr>
          <w:rFonts w:ascii="Times New Roman" w:hAnsi="Times New Roman" w:cs="Times New Roman"/>
          <w:sz w:val="28"/>
          <w:szCs w:val="28"/>
        </w:rPr>
      </w:pPr>
      <w:r>
        <w:rPr>
          <w:rFonts w:cs="Times New Roman" w:ascii="Times New Roman" w:hAnsi="Times New Roman"/>
          <w:sz w:val="28"/>
          <w:szCs w:val="28"/>
        </w:rPr>
        <w:t>Povinnosti zhotovite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nese odpovědnost za to, že veškeré práce, které jsou předmětem této smlouvy, budou provedeny v souladu s obecně platnými zásadami stavebního umu a nejnovějšími technickými poznatky v oblasti stavebnictví, obecně závaznými právními předpisy a ČSN vztahujícími se k prováděnému díl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vzhledem ke své erudici a zkušenostem v oblasti stavebních prací, informovat objednatele v případě zjištění okolností, které nebyly předpokládány při přípravě realizace předmětu této smlouv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ručí za bezpečnost práce a je odpovědný za škody na zdraví a majetku způsobené jeho zaviněním v souvislosti s realizací stavb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své činnosti v místě plnění díla zorganizovat a provádět tak, aby nebyla ohrožena možnost ostatních obyvatel domu užívat své byty. Hlučné práce – bourací, vrtací apod. Je povinen vykonávat výlučně v době do 8:00 hod do 14:00 ho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ručí ve smyslu a rozsahu tohoto článku za práce prováděné jeho subdodavatel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oučástí závazku zhotovitele k Provedení díla je vyklizení staveniště nejpozději do 7 dnů po odpisu zápisu o předání díl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účastnit se kontrolních dnů, vyjadřovat se k zápisům a tyto zápisy podepisovat. Jestliže se zhotovitel nezúčastní kontrolního dne nebo nebude zastoupen, je povinen zaplatit smluvní pokutu ve výši 5 000 Kč za každou neúčast na kontrolním dn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současně s předáním předmětu díla předložit příslušné doklady na použité materiály, výrobky a zařízení.</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postupovat při realizaci díla tak, aby nemohlo dojít ke škodám objednateli způsobeným nepříznivými klimatickými a povětrnostními podmínkami, případně živelnou pohromo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byl upozorněn a bere na vědomí, že je povinen dodržovat bezpečnostní, požární, hygienické a ekologické předpisy v místě realizace díl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Zhotovitel je povinen v souladu s právními předpisy vést řádně stavební dení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VIII.</w:t>
      </w:r>
    </w:p>
    <w:p>
      <w:pPr>
        <w:pStyle w:val="ListParagraph"/>
        <w:jc w:val="center"/>
        <w:rPr>
          <w:rFonts w:ascii="Times New Roman" w:hAnsi="Times New Roman" w:cs="Times New Roman"/>
          <w:sz w:val="28"/>
          <w:szCs w:val="28"/>
        </w:rPr>
      </w:pPr>
      <w:r>
        <w:rPr>
          <w:rFonts w:cs="Times New Roman" w:ascii="Times New Roman" w:hAnsi="Times New Roman"/>
          <w:sz w:val="28"/>
          <w:szCs w:val="28"/>
        </w:rPr>
        <w:t>Odpovědnost za vady, záruka za jakos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hotovitel odpovídá za vady díla (předmětu plnění), podle příslušných ustanovení občanského zákoníku, zejména § 2615-2619.</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ílo má vady, jestliže jeho provedení neodpovídá požadavkům uvedeným ve smlouvě, příslušným právním předpisům, normám nebo jiné dokumentaci vztahující se k provedení díla, popř. pokud neumožňuje užívání, k němuž bylo určeno a zhotoveno. Zhotovitel odpovídá za vady, jež má dílo v průběhu realizace díla a vady, které se objeví až do předání díla, kolaudační vady a vady, které se projeví v záruční době.</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hotovitel přejímá záruku za jakost díla po dobu 60 měsíců ode dne převzetí díla (záruka se vztahuje na veškeré prováděné práce a použité materiály a výrobk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hotovitel se zavazuje na své náklady odstranit všechny případné vady, které se na díle vyskytnou v záruční době.</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áruční doba začíná plynout od předání díla bez vad a nedodělků.</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yskytne-li se vada na provedeném díle v průběhu záruční doby, objednatel to písemně oznámí zhotoviteli a vadu popíše. Jakmile objednatel odeslal toto písemné oznámení, má se za to, že požaduje bezplatné odstranění vad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Objednatel je povinen oznámit písemně zhotoviteli zjevné vady díla v protokolu o předání a převzetí díla, ostatní vady pak nejpozději do 10 dnů, poté kdy je zjistil. V době trvání záruky je objednatel povinen oznámit písemně nebo faxem zhotoviteli reklamované vady díla, a to nejpozději do 14 dnů poté, kdy je zjistil. V písemném oznámení reklamovaných vad uvede objednatel konkrétně, jaké vady konkrétně zjistil, kde a jak se projevují apo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použitím věcí a podkladů poskytnutých objednatelem, pokud zhotovitel nemohl zjistit s vynaložením odborné péče jejich nevhodnost nebo na nevhodnost upozornil objednatele a ten na jejich použití trval. Rovněž tak neodpovídá zhotovitel za vady díla, které vznikly na základě nevhodných pokynů objednatele, na jejichž nevhodnost objednatele zhotovitel upozornil a přes toto upozornění objednatel na svých pokynech trv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odle výslovného ujednání obou stran je zhotovitel povinen všechny oznámené vady bezplatně odstranit opravou v přiměřené lhůtě, pokud účastníci smlouvy neujednají písemně jinak. Za přiměřenou lhůtu jsou pro účely této smlouvy považovány následující postupy zhotovitele:</w:t>
      </w:r>
    </w:p>
    <w:p>
      <w:pPr>
        <w:pStyle w:val="ListParagraph"/>
        <w:rPr>
          <w:rFonts w:ascii="Times New Roman" w:hAnsi="Times New Roman" w:cs="Times New Roman"/>
          <w:sz w:val="24"/>
          <w:szCs w:val="24"/>
        </w:rPr>
      </w:pPr>
      <w:r>
        <w:rPr>
          <w:rFonts w:cs="Times New Roman" w:ascii="Times New Roman" w:hAnsi="Times New Roman"/>
          <w:sz w:val="24"/>
          <w:szCs w:val="24"/>
        </w:rPr>
        <w:t>a/ provedení prohlídky reklamované vady do 3 pracovních dnů od jejího oznámení,</w:t>
      </w:r>
    </w:p>
    <w:p>
      <w:pPr>
        <w:pStyle w:val="ListParagraph"/>
        <w:rPr>
          <w:rFonts w:ascii="Times New Roman" w:hAnsi="Times New Roman" w:cs="Times New Roman"/>
          <w:sz w:val="24"/>
          <w:szCs w:val="24"/>
        </w:rPr>
      </w:pPr>
      <w:r>
        <w:rPr>
          <w:rFonts w:cs="Times New Roman" w:ascii="Times New Roman" w:hAnsi="Times New Roman"/>
          <w:sz w:val="24"/>
          <w:szCs w:val="24"/>
        </w:rPr>
        <w:t>b/ vyjádření k reklamaci do 7 pracovních dnů od oznámení,</w:t>
      </w:r>
    </w:p>
    <w:p>
      <w:pPr>
        <w:pStyle w:val="ListParagraph"/>
        <w:rPr>
          <w:rFonts w:ascii="Times New Roman" w:hAnsi="Times New Roman" w:cs="Times New Roman"/>
          <w:sz w:val="24"/>
          <w:szCs w:val="24"/>
        </w:rPr>
      </w:pPr>
      <w:r>
        <w:rPr>
          <w:rFonts w:cs="Times New Roman" w:ascii="Times New Roman" w:hAnsi="Times New Roman"/>
          <w:sz w:val="24"/>
          <w:szCs w:val="24"/>
        </w:rPr>
        <w:t>c/zahájení odstraňování reklamované vady do 10 pracovních dnů od jejího oznámení,</w:t>
      </w:r>
    </w:p>
    <w:p>
      <w:pPr>
        <w:pStyle w:val="ListParagraph"/>
        <w:rPr>
          <w:rFonts w:ascii="Times New Roman" w:hAnsi="Times New Roman" w:cs="Times New Roman"/>
          <w:sz w:val="24"/>
          <w:szCs w:val="24"/>
        </w:rPr>
      </w:pPr>
      <w:r>
        <w:rPr>
          <w:rFonts w:cs="Times New Roman" w:ascii="Times New Roman" w:hAnsi="Times New Roman"/>
          <w:sz w:val="24"/>
          <w:szCs w:val="24"/>
        </w:rPr>
        <w:t>d/ukončení odstraňování reklamované vady do 10 dnů od zahájení odstraňování vady, pokud se účastníci smlouvy nedohodnou písemně jinak,</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v případě výskytu vad, které mají charakter havárie nebi, které bezprostředně ohrožují život a zdraví osob (např. uvolněné zábradlí, propad vozovky apod.), je povinen Zhotovitel zahájit odstraňování vady neprodleně, nejpozději do 24 hodin po oznámení.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 případě prodlení Zhotovitele s odstraňováním vad dle bodu 8.9c až 8.9e, je Zhotovitel povinen zaplatit smluvní pokutu ve výši 2 000 Kč za každou vadu a den prodlení.</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estliže zhotovitel vady neodstraní ani po opakované výzvě nebo po uplynutí náhradního termínu, má objednatel právo zajistit opravu vad jinou odbornou firmou, a to na náklady zhotovitele. Ostatní povinnosti zhotovitele a práva objednatele tím nejsou dotčena.</w:t>
      </w:r>
    </w:p>
    <w:p>
      <w:pPr>
        <w:pStyle w:val="Normal"/>
        <w:jc w:val="center"/>
        <w:rPr>
          <w:rFonts w:ascii="Times New Roman" w:hAnsi="Times New Roman" w:cs="Times New Roman"/>
          <w:sz w:val="28"/>
          <w:szCs w:val="28"/>
        </w:rPr>
      </w:pPr>
      <w:r>
        <w:rPr>
          <w:rFonts w:cs="Times New Roman" w:ascii="Times New Roman" w:hAnsi="Times New Roman"/>
          <w:sz w:val="28"/>
          <w:szCs w:val="28"/>
        </w:rPr>
        <w:t>X.</w:t>
      </w:r>
    </w:p>
    <w:p>
      <w:pPr>
        <w:pStyle w:val="Normal"/>
        <w:jc w:val="center"/>
        <w:rPr>
          <w:rFonts w:ascii="Times New Roman" w:hAnsi="Times New Roman" w:cs="Times New Roman"/>
          <w:sz w:val="28"/>
          <w:szCs w:val="28"/>
        </w:rPr>
      </w:pPr>
      <w:r>
        <w:rPr>
          <w:rFonts w:cs="Times New Roman" w:ascii="Times New Roman" w:hAnsi="Times New Roman"/>
          <w:sz w:val="28"/>
          <w:szCs w:val="28"/>
        </w:rPr>
        <w:t>Předání a převzetí díl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Zhotovitel je povinen objednatele písemně vyzvat k převzetí dokončeného předávaného díla bez vad a nedodělků (případně s drobnými vadami a nedodělky, které samy o sobě ani ve svém spojení nebrání běžnému užívání díla) minimálně 5 dnů před termínem přejímky. V pochybnostech se bude mít za to, že oznámení o termínu předání díla bylo doručeno objednateli třetího dne po jeho prokazatelném odeslání zhotovitelem na adresu sídla objednatel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bjednatel je povinen řádně provedené dílo ve stanoveném termínu převzít, a to pouze v případě, že dílo nevykazuje vady a nedodělky. Objednavatel je povinen předávané dílo převzít i před stanoveným termínem, pokud je dílo bez vad a nedodělků.</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O přejímacím řízení na předání díla bude pořízen zápis, ve kterém budou sepsány zjevné vady díla a nedodělky, ale i ty vady a nedodělky, které samy o sobě ani ve svém spojení nebrání běžnému užívání díla. Tyto vady a nedodělky budou uvedeny v zápise i s termínem pro jejich odstranění dohodnutým mezi stranami. Pokud po skončení přejímacího řízení bude shledáno dílo jako bezvadné anebo na něm budou pouze takové vady a nedodělky, které samy o sobě ani ve svém spojení nebrání běžnému užívání díla, podepíší strany předávací protoko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o předání a převzetí díla je zhotovitel povinen nejpozději do 7 dnů nebo v termínu určeném v zápise o předání a převzetí díla vyklidit místo plnění díla a uvést používané plochy a prostory do původního sta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XI.</w:t>
      </w:r>
    </w:p>
    <w:p>
      <w:pPr>
        <w:pStyle w:val="Normal"/>
        <w:jc w:val="center"/>
        <w:rPr>
          <w:rFonts w:ascii="Times New Roman" w:hAnsi="Times New Roman" w:cs="Times New Roman"/>
          <w:sz w:val="28"/>
          <w:szCs w:val="28"/>
        </w:rPr>
      </w:pPr>
      <w:r>
        <w:rPr>
          <w:rFonts w:cs="Times New Roman" w:ascii="Times New Roman" w:hAnsi="Times New Roman"/>
          <w:sz w:val="28"/>
          <w:szCs w:val="28"/>
        </w:rPr>
        <w:t>Zajištění závazků</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Zhotovitel se zavazuje zaplatit objednateli smluvní pokutu ve výši 2 000 Kč za každý den prodlení se splněním povinnosti předat dílo řádně a včas objednateli ve smyslu ustanovení bodu IV.1 této smlouvy. Závazek splnit povinnost, jejíž plnění je zajištěno smluvní pokutou trvá i po zaplacení této smluvní pokut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Zhotovitel se zavazuje zaplatit objednateli smluvní pokutu ve výši 500 Kč za každý i započatý den prodlení s vyklizením staveniště po předání a převzetí díl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Zhotovitel se zavazuje zaplatit v případě zjištění porušování právních a ostatních předpisů v oblasti bezpečnosti práce a požární ochrany pokutu ve výši 2 000 Kč za každé takové porušení. V případě, že se jedná o vážné nebo opakované porušování zavazuje se zhotovitel zaplatit pokutu ve výši 5 000 Kč za každé takové porušení. V případě, že se jedná o zvláště závažné porušení přímo ohrožující zdraví nebo život osob anebo ohrožující majetek Objednatele nebo třetích osob, zavazuje se zhotovitel zaplatit smluvní pokutu ve výši 10 000 Kč.</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Zaplacením smluvní pokuty nezaniká právo objednatele na náhradu škody. Zaplacená smluvní pokuta se nezapočítává na případně způsobenou škodu.</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bjednatel se zavazuje zaplatit zhotoviteli úrok z prodlení ve výši 0,05% z dlužné částky za každý den prodlení s úhradou dílčích nebo konečné faktury na cenu díla podle části III. této smlouvy.</w:t>
      </w:r>
    </w:p>
    <w:p>
      <w:pPr>
        <w:pStyle w:val="Normal"/>
        <w:jc w:val="center"/>
        <w:rPr>
          <w:rFonts w:ascii="Times New Roman" w:hAnsi="Times New Roman" w:cs="Times New Roman"/>
          <w:sz w:val="28"/>
          <w:szCs w:val="28"/>
        </w:rPr>
      </w:pPr>
      <w:r>
        <w:rPr>
          <w:rFonts w:cs="Times New Roman" w:ascii="Times New Roman" w:hAnsi="Times New Roman"/>
          <w:sz w:val="28"/>
          <w:szCs w:val="28"/>
        </w:rPr>
        <w:t>XII.</w:t>
      </w:r>
    </w:p>
    <w:p>
      <w:pPr>
        <w:pStyle w:val="Normal"/>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bjednatel je oprávněn od této smlouvy odstoupit:</w:t>
      </w:r>
    </w:p>
    <w:p>
      <w:pPr>
        <w:pStyle w:val="ListParagraph"/>
        <w:rPr>
          <w:rFonts w:ascii="Times New Roman" w:hAnsi="Times New Roman" w:cs="Times New Roman"/>
          <w:sz w:val="24"/>
          <w:szCs w:val="24"/>
        </w:rPr>
      </w:pPr>
      <w:r>
        <w:rPr>
          <w:rFonts w:cs="Times New Roman" w:ascii="Times New Roman" w:hAnsi="Times New Roman"/>
          <w:sz w:val="24"/>
          <w:szCs w:val="24"/>
        </w:rPr>
        <w:t>a/ v případě, že Zhotovitel nezahájí práce do 10 dnů od předání místa plnění díla</w:t>
      </w:r>
    </w:p>
    <w:p>
      <w:pPr>
        <w:pStyle w:val="ListParagraph"/>
        <w:rPr>
          <w:rFonts w:ascii="Times New Roman" w:hAnsi="Times New Roman" w:cs="Times New Roman"/>
          <w:sz w:val="24"/>
          <w:szCs w:val="24"/>
        </w:rPr>
      </w:pPr>
      <w:r>
        <w:rPr>
          <w:rFonts w:cs="Times New Roman" w:ascii="Times New Roman" w:hAnsi="Times New Roman"/>
          <w:sz w:val="24"/>
          <w:szCs w:val="24"/>
        </w:rPr>
        <w:t>b/ v případě, že v době od podpisu této smlouvy bude ve vztahu ke Zhotoviteli zahájeno insolvenční řízení</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 Případě, že Objednatel odstoupí od smlouvy z důvodů uvedených v čl. XII. 1, písm. a/a b/ této smlouvy je Zhotovitel povinen zaplatit smluvní pokutu ve výši 300 000 Kč.</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 případě odstoupení od smlouvy se vypořádání mezi smluvními stranami provede podle příslušných ustanovení občanského zákoník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dstoupit od této smlouvy nelze v tom případě, pokud porušení povinnosti bylo způsobeno okolnostmi vylučujícími odpovědnost nebo zavinění zhotovitele nebo objednatel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dstoupit od smlouvy lze dále dle příslušných ustanovení občanského záko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XIII.</w:t>
      </w:r>
    </w:p>
    <w:p>
      <w:pPr>
        <w:pStyle w:val="Normal"/>
        <w:jc w:val="center"/>
        <w:rPr>
          <w:rFonts w:ascii="Times New Roman" w:hAnsi="Times New Roman" w:cs="Times New Roman"/>
          <w:sz w:val="28"/>
          <w:szCs w:val="28"/>
        </w:rPr>
      </w:pPr>
      <w:r>
        <w:rPr>
          <w:rFonts w:cs="Times New Roman" w:ascii="Times New Roman" w:hAnsi="Times New Roman"/>
          <w:sz w:val="28"/>
          <w:szCs w:val="28"/>
        </w:rPr>
        <w:t>Závěrečná ujedn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mlouva nabývá účinnosti dnem podpisu obou smluvních str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Změnit nebo doplnit tuto smlouvu mohou smluvní strany jen v případě, že tím nebudou porušeny podmínky zadání veřejné zakázky, a to pouze formou písemných dodatků, které budou vzestupně číslovány, výslovně prohlášeny za dodatek této smlouvy a podepsány oprávněnými zástupci smluvních str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Zhotovitel nemůže bez písemného souhlasu objednatele postoupit svá práva a povinnosti plynoucí z této smlouvy nebo vzniklé v souvislosti s touto smlouvou třetí osobě.</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soby podepisující tuto smlouvu svými podpisy stvrzují platnosti svých jednatelských oprávnění.</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mluvní strany se dohodly, že změna jiných osob (poddodavatelů) může být provedena pouze po předchozím souhlasu objednatel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mlouva je vyhotovena ve třech stejnopisech s platností originálu podepsaných oprávněnými zástupci smluvních stran, přičemž zhotovitel obdrží jedno vyhotovení a objednatel dvě vyhotovení.</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še, co bylo dohodnuto před uzavřením smlouvy je právně irelevantní a mezi stranami platí jen to, co je dohodnuto v této smlouvě.</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O uzavření této smlouvy rozhodla Rada Města Město Albrechtice na svém jednání dne…………………..usnesením č.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XIV.</w:t>
      </w:r>
    </w:p>
    <w:p>
      <w:pPr>
        <w:pStyle w:val="ListParagraph"/>
        <w:jc w:val="center"/>
        <w:rPr>
          <w:rFonts w:ascii="Times New Roman" w:hAnsi="Times New Roman" w:cs="Times New Roman"/>
          <w:sz w:val="24"/>
          <w:szCs w:val="24"/>
        </w:rPr>
      </w:pPr>
      <w:r>
        <w:rPr>
          <w:rFonts w:cs="Times New Roman" w:ascii="Times New Roman" w:hAnsi="Times New Roman"/>
          <w:sz w:val="24"/>
          <w:szCs w:val="24"/>
        </w:rPr>
        <w:t>Přílohy</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dne…………..        V Městě Albrechticích d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hotovitel:                                              Objedn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ana Murová, starostk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89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89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89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37</Words>
  <Characters>16742</Characters>
  <CharactersWithSpaces>195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8:00Z</dcterms:created>
  <dc:creator>Markéta Pospíšilová</dc:creator>
  <dc:description/>
  <dc:language>en-US</dc:language>
  <cp:lastModifiedBy>Markéta Pospíšilová</cp:lastModifiedBy>
  <dcterms:modified xsi:type="dcterms:W3CDTF">2024-04-04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