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11"/>
        <w:gridCol w:w="4961"/>
      </w:tblGrid>
      <w:tr>
        <w:trPr>
          <w:trHeight w:val="155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 xml:space="preserve">Čestné prohlášení </w:t>
              <w:br/>
              <w:t>o splnění kvalifikacE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124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eřejná zakázka zadávaná ve zjednodušeném podlimitním řízení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dle ustanovení § 53 zákona č. 134/2016 Sb., o zadávání veřejných zakázek, </w:t>
              <w:br/>
              <w:t>ve znění pozdějších předpisů (dále jen „zákon“ či „ZZVZ“)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Revitalizace parku Bedřicha Smetany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Město Albrechtice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ám. ČSA 27/10, 7793 95 Město Albrechtice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6228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autoSpaceDE w:val="false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  <w:t>CZ00296228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 zadávacího řízení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zadávacího řízení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 uvedený v příloze č. 3 zákona č. 134/2016 Sb.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 a to ani ve vztahu ke spotřební dan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účastník zadávacího řízení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psmen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ko účastník zadávacího řízení, čestně prohlašuji, že splňuji profesní způsobilost tak, jak je uvedena ve výzvě k podání nabídky a zadávací dokumentaci na předmětnou veřejnou zakáz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ko účastník zadávacího řízení, čestně prohlašuji, že splňuji technickou kvalifikaci tak, jak je uvedena ve výzvě k podání nabídky a zadávací dokumentaci na předmětnou veřejnou zakáz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seseznamem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 dne ……………</w:t>
        <w:tab/>
        <w:tab/>
        <w:tab/>
        <w:tab/>
        <w:tab/>
      </w:r>
    </w:p>
    <w:p>
      <w:pPr>
        <w:pStyle w:val="Odstavecseseznamem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Odstavecseseznamem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seseznamem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seseznamem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seseznamem"/>
        <w:ind w:left="4968" w:firstLine="696"/>
        <w:jc w:val="right"/>
        <w:rPr>
          <w:rFonts w:cs="Arial"/>
          <w:szCs w:val="20"/>
        </w:rPr>
      </w:pPr>
      <w:r>
        <w:rPr>
          <w:rFonts w:cs="Arial"/>
          <w:szCs w:val="20"/>
        </w:rPr>
        <w:t>____________________________</w:t>
      </w:r>
    </w:p>
    <w:p>
      <w:pPr>
        <w:pStyle w:val="Odstavecseseznamem"/>
        <w:shd w:fill="FFFFFF" w:val="clear"/>
        <w:jc w:val="right"/>
        <w:textAlignment w:val="top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>za účastníka zadávacího řízení</w:t>
      </w:r>
    </w:p>
    <w:p>
      <w:pPr>
        <w:pStyle w:val="Odstavecseseznamem"/>
        <w:shd w:fill="FFFFFF" w:val="clear"/>
        <w:jc w:val="right"/>
        <w:textAlignment w:val="top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Příloha č. 2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2:00Z</dcterms:created>
  <dc:creator>Ivana Jurečková</dc:creator>
  <dc:description/>
  <cp:keywords/>
  <dc:language>en-US</dc:language>
  <cp:lastModifiedBy>Radek Starý</cp:lastModifiedBy>
  <cp:lastPrinted>2007-05-30T14:04:00Z</cp:lastPrinted>
  <dcterms:modified xsi:type="dcterms:W3CDTF">2024-07-16T16:34:00Z</dcterms:modified>
  <cp:revision>132</cp:revision>
  <dc:subject/>
  <dc:title> „ Poskytnutí úvěru k zajištění financování investiční akce ………………………………</dc:title>
</cp:coreProperties>
</file>