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Úprava prostranství před „Katovnou“ v parku Bedřicha Smetany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4876800" cy="480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18135" cy="44513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7</Words>
  <Characters>2994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5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2-03-1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