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x-none"/>
              </w:rPr>
              <w:t xml:space="preserve">vč. odborného vedení provádění stavby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x-none"/>
              </w:rPr>
              <w:t>Úprava prostranství před „Katovnou“ v parku Bedřicha Smetany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drawing>
        <wp:inline distT="0" distB="0" distL="0" distR="0">
          <wp:extent cx="5114925" cy="5060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6865" cy="4451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ZhlavChar" w:customStyle="1">
    <w:name w:val="Záhlaví Char"/>
    <w:link w:val="Header"/>
    <w:qFormat/>
    <w:rsid w:val="00685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2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9:00Z</dcterms:created>
  <dc:creator>Severa Jiří</dc:creator>
  <dc:description/>
  <dc:language>en-US</dc:language>
  <cp:lastModifiedBy>Vendula Dankovičová</cp:lastModifiedBy>
  <cp:lastPrinted>2017-05-09T05:41:00Z</cp:lastPrinted>
  <dcterms:modified xsi:type="dcterms:W3CDTF">2022-03-11T08:29:00Z</dcterms:modified>
  <cp:revision>2</cp:revision>
  <dc:subject/>
  <dc:title>Seznam osob,§ 44 odst.6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