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znam významných stavebních prac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Chodník kolem fary ul. Nemocniční, Město Albrechtice“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stavební práce:</w:t>
        <w:tab/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objem bez DPH</w:t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a doba plnění</w:t>
        <w:tab/>
        <w:tab/>
        <w:tab/>
        <w:tab/>
        <w:t>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:</w:t>
        <w:tab/>
        <w:tab/>
        <w:tab/>
        <w:tab/>
        <w:tab/>
        <w:t>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osoby a telefon, u které je možné </w:t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tvrzené skutečnosti ověřit</w:t>
        <w:tab/>
        <w:tab/>
        <w:tab/>
        <w:t>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stavební práce:</w:t>
        <w:tab/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objem bez DPH</w:t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a doba plnění</w:t>
        <w:tab/>
        <w:tab/>
        <w:tab/>
        <w:tab/>
        <w:t>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:</w:t>
        <w:tab/>
        <w:tab/>
        <w:tab/>
        <w:tab/>
        <w:tab/>
        <w:t>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osoby a telefon, u které je možné </w:t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tvrzené skutečnosti ověřit</w:t>
        <w:tab/>
        <w:tab/>
        <w:tab/>
        <w:t>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…..dne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právněné osoby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/>
      <w:t xml:space="preserve">          </w:t>
    </w:r>
    <w:r>
      <w:rPr>
        <w:rFonts w:cs="Times New Roman" w:ascii="Times New Roman" w:hAnsi="Times New Roman"/>
        <w:b/>
        <w:i/>
        <w:sz w:val="24"/>
        <w:szCs w:val="24"/>
      </w:rPr>
      <w:t xml:space="preserve">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>Příloha č. 2</w:t>
    </w:r>
  </w:p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 xml:space="preserve">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72f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c4c94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4c94"/>
    <w:rPr>
      <w:rFonts w:eastAsia="" w:eastAsiaTheme="minorEastAsia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05957"/>
    <w:rPr>
      <w:rFonts w:ascii="Tahoma" w:hAnsi="Tahoma" w:eastAsia="" w:cs="Tahoma" w:eastAsiaTheme="minorEastAsi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4c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4c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059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3</Words>
  <Characters>670</Characters>
  <CharactersWithSpaces>7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42:00Z</dcterms:created>
  <dc:creator>Vendula Dankovičová</dc:creator>
  <dc:description/>
  <dc:language>en-US</dc:language>
  <cp:lastModifiedBy>Vendula Dankovičová</cp:lastModifiedBy>
  <dcterms:modified xsi:type="dcterms:W3CDTF">2022-06-29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