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Město Albrechtice, Krnovská (I/57) – světelné signalizační zařízení přechod pro chodce Tyršova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3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2-06-30T09:43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