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 xml:space="preserve">vč. odborného vedení provádění stavby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x-none"/>
              </w:rPr>
              <w:t>Město Albrechtice, Krnovská (I/57) – přechod K. Čapka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4:00Z</dcterms:created>
  <dc:creator>Severa Jiří</dc:creator>
  <dc:description/>
  <dc:language>en-US</dc:language>
  <cp:lastModifiedBy>Vendula Dankovičová</cp:lastModifiedBy>
  <cp:lastPrinted>2017-05-09T05:41:00Z</cp:lastPrinted>
  <dcterms:modified xsi:type="dcterms:W3CDTF">2022-08-15T12:34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