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žumpy pro bytový dům ul. Nerudova 113/6, Město Albrechtice – projektová dokumenta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1</Words>
  <Characters>3019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2-10-3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