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bere na vědomí, že předmět smlouvy je spolufinancováno z Integrovaného regionálního operačního programu a že v případě ztráty dotace vznikne objednateli významná škoda.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budovy Celní 20“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MIJO-STAV stavby s.r.o., Českobratrská 2227/7 Ostrava, IČ: 27833551</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2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rcela č. č. 309, k.ú. 693391 Město Albrechtice.</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budovy Celní 20“,</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5 kalendářních dnů od výzvy zaslané zhotoviteli, přičemž se předpokládá jeho předání v červnu/červenci 2023,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spacing w:lineRule="auto" w:line="240"/>
        <w:ind w:left="357" w:hanging="0"/>
        <w:rPr>
          <w:rFonts w:ascii="Tahoma" w:hAnsi="Tahoma" w:cs="Tahoma"/>
          <w:sz w:val="22"/>
          <w:szCs w:val="22"/>
        </w:rPr>
      </w:pPr>
      <w:r>
        <w:rPr>
          <w:rFonts w:cs="Tahoma" w:ascii="Tahoma" w:hAnsi="Tahoma"/>
          <w:sz w:val="22"/>
          <w:szCs w:val="22"/>
        </w:rPr>
        <w:t xml:space="preserve">Osobou stavbyvedoucího (osoba odpovědná za odborné vedení stavby) je </w:t>
      </w:r>
      <w:r>
        <w:rPr>
          <w:rFonts w:cs="Tahoma" w:ascii="Tahoma" w:hAnsi="Tahoma"/>
          <w:sz w:val="22"/>
          <w:szCs w:val="22"/>
          <w:highlight w:val="yellow"/>
        </w:rPr>
        <w:t>………</w:t>
      </w:r>
      <w:r>
        <w:rPr>
          <w:rFonts w:cs="Tahoma" w:ascii="Tahoma" w:hAnsi="Tahoma"/>
          <w:sz w:val="22"/>
          <w:szCs w:val="22"/>
        </w:rPr>
        <w:t xml:space="preserve"> Tato osoba musí být na stavbě přítomna min. 4 hodiny denně. </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objednatel písemně oznámí (oznámení bude doručeno zhotoviteli), že má zajištěny finanční prostředky na realizace předmětu smlouvy. V případě, že toto oznámení nebude provedeno do 31. 12. 2023, pozbývá tato smlouva platnosti a žádná ze smluvních stran nemá v tomto případě nárok na jakékoli plnění z této smlouvy vč. nároků na ušlý zisk apod.</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budovy Celní 20</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budovy Celní 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4.xml><?xml version="1.0" encoding="utf-8"?>
<ds:datastoreItem xmlns:ds="http://schemas.openxmlformats.org/officeDocument/2006/customXml" ds:itemID="{FC0D1FDF-7F5D-473D-9B44-B3F15D4E0C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7664</Words>
  <Characters>45219</Characters>
  <CharactersWithSpaces>52778</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en-US</dc:language>
  <cp:lastModifiedBy>Jiří Zapletal</cp:lastModifiedBy>
  <cp:lastPrinted>2019-06-12T07:09:00Z</cp:lastPrinted>
  <dcterms:modified xsi:type="dcterms:W3CDTF">2023-04-02T14:44: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