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>Rekonstrukce budovy Celní 20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3-29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