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 Rekonstrukce budovy Celní 20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3fa8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f73fa8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73fa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73f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f73fa8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f73fa8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f73fa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3fa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f73fa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84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7:45:00Z</dcterms:created>
  <dc:creator>Jiří Zapletal</dc:creator>
  <dc:description/>
  <dc:language>en-US</dc:language>
  <cp:lastModifiedBy>Jiří Zapletal</cp:lastModifiedBy>
  <dcterms:modified xsi:type="dcterms:W3CDTF">2023-03-29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