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vitalizace parku B. Smetany – horní hřiště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04</Words>
  <Characters>2980</Characters>
  <CharactersWithSpaces>34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0:00Z</dcterms:created>
  <dc:creator>AXITECH-TDM</dc:creator>
  <dc:description/>
  <dc:language>en-US</dc:language>
  <cp:lastModifiedBy>Markéta Pospíšilová</cp:lastModifiedBy>
  <cp:lastPrinted>2019-05-30T07:14:00Z</cp:lastPrinted>
  <dcterms:modified xsi:type="dcterms:W3CDTF">2023-04-19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