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bytu č. 207 – DPS,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4</Words>
  <Characters>2979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9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4-01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